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extual TD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had a craving to do any of the following with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actal geometry landscapes or other natural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cise algorithmic control over every object in an ani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onian physics and dynamic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ezier curves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icubic splines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er quad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3-D TeX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cise control of the lighting properties of every "face" (triang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u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alyze all of the parameters of an existing object 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?  I highly doubt that you have never had an urge to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you would not be interested in computer graphic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!  Do the above sound too good to be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ing:  Textual TDDD.  You all know what TDDD stands for: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.  TDDD files describe both cells and objec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IFF file specification.  If you had the ability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se files manually or under the control of another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periment with all of the graphics techniques listed abo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urbo Silver 3.0 or SV (or Imagine, hopefully soon) render the st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al TDDD is a file format that I have devised tha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 all...  keep reading) of the information within the TDD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straight-ASCII text format.  These TTDDD files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 or can be created by a program written in any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utput ASCII text (C, ARexx, BASIC, etc.).  The flexibilit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s extraordinary!  The programs I have created to handle TTD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"ReadTDDD" and "WriteTDDD".  The former creates a TTD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DDD file, and the latter does the reverse.  Both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ilters; i.e.  they read one format and writ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written two programs that create TTDDD files:  SQuad and T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creates super quadric surfaces and TSTeX reads a string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3-D string of characters in the TeX font that you select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already using AmigaTeX by Tomas Rokicki of Radical Ey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the pack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eX is easier to understand, so let's talk about it first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ndered a scene of a store or some other building that had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Or have you ever had any other object that has writing on 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create every letter by hand (mainly because of the s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results)?  TSTeX allows you to choose any font and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create a 3-D object out of it for use in your renderings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sense?  There's not a whole lot more I can sa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super quadric surfaces?  They are basicall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s of spheres along the north-south and east-west axe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Quad E N [a4 Epts Npts a1 a2 a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and 'N' parameters are mandatory, and specify the pow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ise the sin() and cos() functions while creating the spher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oth to 1.0, you get a sphere.  Exciting, eh?  The fu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these parameters.  The 'E' parameter changes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t-west horizontal plane cross-section of the sphere, and th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ponent in the north-south cross-section.  Mak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greater than 1.0 creates a hyperbolic "dent" in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arameter less than 1.0, but greater than zero, make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a square in that axis.  Here is what the program tell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n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- east/west deformation exponential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1.0 makes squar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.0 makes smoo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1.0 makes hyperbolic 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- north/south deformation exponential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effect as E, but in north/sout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  - 'expansion' radius factor - &gt;1.0 for toroidal super quad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 - number of east/w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 - number of north/sou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- scale factor for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  - scale factor for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  - scale factor for Z axi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o create a die (as in a pair of dice) without the "dots"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Quad 0.01 0.01".  But you are now saying, "Why not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in the TS Object Editor"?  First of all, super quadrics ar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ngs that have a great deal of detail where it is needed. 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rners, if you look very closely, they are slightly rou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great number of faces, so when rendered, the specula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off the corners quite nicely.  The second reason, and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why I did this whole project to begin with was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out of my wits using Turbo Silver's Object Editor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ing images algorithmically from the computer graphics cou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t Caltech.  Boy, was that a lot of fun!  But let's try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before I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d 1.0 1.0 2.0               % Creates a torus (or doughn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0.01 0.01 2.0             % Creates a square-edged chai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2.0 0.01 2.0              % Creates, well, you would hav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we have not even started to mess around with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 But I think you get a little taste of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 would like to explain the situation with these program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the history.  As I already mentioned, I was fed up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Silver Object Editor for any serious work, and als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bjects algorithmically.  I called Impulse, spoke to Mike Halvor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out that they had no intentions for adding such a thing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r to Imagine, for that matter.  So I went to work wri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I got the public domain information about TDDD files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 finished these tools based on the information contain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I generated some objects, and they looked awesome! 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, and object I created would crash Turbo Silver'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wrote Impulse, and heard no response.  I called Impulse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oke to Mike Halvorsen.  He cut me off quickly after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difficulties, and said "That TDDD information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out of date.  Send me a disk and I'll put the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Click." I did, and he did, and when I got the disk back, i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information on it.  So here I am, with these awe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love to market (since it was a large time investm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) that sometimes crash TS's Object Editor because of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internals of the program.  And I have recei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Impulse.  So here I am, writing an article about them,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in the Turbo SIG is interested in using these program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willing to distribute them to Turbo SIG members and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one or two of you could help me discover what that problem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let another person use it to display data he was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Master's Thesis.  He lov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hereby releasing ReadTDDD and WriteTDDD as ShareWar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please send $10.00 (ten dollars) to my address below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, I will send you a disk with SQuad and TSTeX on them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rial number personally to you.  These progra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.  You are allowed to freely distribute ReadTD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DDD, though, as long as this archive remains intac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M.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 Olive Hil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can also be reached at "glewis@pcocd2.intel.com" for those of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ARPA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